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присутніх на 66 черговій сесі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ind w:left="1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ексієнко Станіслав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ький Василь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егтяренко Ольга Єфрем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оценко Сергій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Вадим Леонід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ченко Окса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Феодо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ін Георгій Олек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ура Наталія Станіслав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ндріцька Тамара Дмит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Наталія Григо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Людмила Олекс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тор В’ячеслав Вікто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еля Ольга Костянти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хєєв Віктор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ьченко Наталія В’ячеслав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ков Ігор Пав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ікова Тетяна Іва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аченко Володимир Сем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b/>
          <w:b/>
        </w:rPr>
      </w:pP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баненко Алл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урко Сергій 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6:00Z</dcterms:created>
  <dc:creator>Admin</dc:creator>
  <dc:description/>
  <cp:keywords/>
  <dc:language>en-US</dc:language>
  <cp:lastModifiedBy>Admin</cp:lastModifiedBy>
  <cp:lastPrinted>2014-12-04T08:38:00Z</cp:lastPrinted>
  <dcterms:modified xsi:type="dcterms:W3CDTF">2014-12-04T06:46:00Z</dcterms:modified>
  <cp:revision>4</cp:revision>
  <dc:subject/>
  <dc:title/>
</cp:coreProperties>
</file>